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>AUTORIZAÇÃO DE ENTRADA DE PESSOAL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ta de emis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emit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ar / Sal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Condomínio do Edifício Brasí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amos a entrada das pessoas abaixo relacionadas, nos dias determin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ENTIFICAÇ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A(S) DA ENTRADA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José da Silv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456.789-0 SSP/SP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7 a 15/11/201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arlos da Silv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.654.321-0 Detran/RJ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/201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Silv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PS 12.345 série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ervaçõ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A tabela acima pode ser expandida em tantas linhas quanto for necessár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A data informada indica o dia da entrada da pessoa, até as 24:00h do mesm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Os nomes autorizados em caráter permanente ficarão incluídos na listagem da portaria até que a empresa emitente cancele a autorização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 As autorizações devem ser entregues </w:t>
      </w:r>
      <w:r>
        <w:rPr>
          <w:rFonts w:cs="Arial" w:ascii="Arial" w:hAnsi="Arial"/>
          <w:sz w:val="16"/>
          <w:u w:val="single"/>
        </w:rPr>
        <w:t>previamente</w:t>
      </w:r>
      <w:r>
        <w:rPr>
          <w:rFonts w:cs="Arial" w:ascii="Arial" w:hAnsi="Arial"/>
          <w:sz w:val="16"/>
        </w:rPr>
        <w:t xml:space="preserve"> na portaria, até as 18:00h do último dia útil antes da data a ser autorizada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-  Autorizações de entrada </w:t>
      </w:r>
      <w:r>
        <w:rPr>
          <w:rFonts w:cs="Arial" w:ascii="Arial" w:hAnsi="Arial"/>
          <w:sz w:val="16"/>
          <w:u w:val="single"/>
        </w:rPr>
        <w:t>não</w:t>
      </w:r>
      <w:r>
        <w:rPr>
          <w:rFonts w:cs="Arial" w:ascii="Arial" w:hAnsi="Arial"/>
          <w:sz w:val="16"/>
        </w:rPr>
        <w:t xml:space="preserve"> têm função nos dias e horários em que as portarias encontram-se abertas: de 6:30h as 22:00h dos dias úteis e de 7:00h as 13:00h dos sábados, exceto feriados.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ome da empres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ssinatura de quem autoriza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ome legível de quem autoriza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argo ou função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elefone de contato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arimbo (opcional)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Demi ITC" w:hAnsi="Eras Demi ITC" w:cs="Eras Demi ITC"/>
      </w:rPr>
    </w:pPr>
    <w:r>
      <w:rPr>
        <w:rFonts w:cs="Eras Demi ITC" w:ascii="Eras Demi ITC" w:hAnsi="Eras Demi ITC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11:00Z</dcterms:created>
  <dc:creator>Edificio Brasilia</dc:creator>
  <dc:description/>
  <cp:keywords/>
  <dc:language>en-US</dc:language>
  <cp:lastModifiedBy>Brasília-02</cp:lastModifiedBy>
  <cp:lastPrinted>2004-10-01T17:19:00Z</cp:lastPrinted>
  <dcterms:modified xsi:type="dcterms:W3CDTF">2015-08-05T11:10:00Z</dcterms:modified>
  <cp:revision>14</cp:revision>
  <dc:subject/>
  <dc:title>CONDOMÍNIO DO EDIFÍCIO BRASÍLIA</dc:title>
</cp:coreProperties>
</file>